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877-12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לי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לק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80"/>
        <w:gridCol w:w="5197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מר ב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שר צבן</w:t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rtl w:val="true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לכה ב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ליא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ת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לקום ישראל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:  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ליאל</w:t>
      </w:r>
    </w:p>
    <w:p>
      <w:pPr>
        <w:pStyle w:val="Normal"/>
        <w:suppressLineNumbers/>
        <w:jc w:val="left"/>
        <w:rPr/>
      </w:pPr>
      <w:bookmarkStart w:id="3" w:name="FirstLawyer"/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</w:t>
      </w:r>
      <w:bookmarkEnd w:id="3"/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4" w:name="PsakDin"/>
            <w:bookmarkEnd w:id="4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bookmarkStart w:id="5" w:name="ABSTRACT_START"/>
      <w:bookmarkEnd w:id="5"/>
      <w:r>
        <w:rPr>
          <w:rFonts w:ascii="Arial" w:hAnsi="Arial" w:cs="Arial"/>
          <w:rtl w:val="true"/>
          <w:lang w:val="en-US" w:eastAsia="en-US"/>
        </w:rPr>
        <w:t>מכשיר הטלפון הנייד המשמש את התובעת נמסר לתיקון אצ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פקית שירותי התקשורת הסלולאריים של 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חזר לאחר שכל המידע שנאגר בזיכרון של המכשיר נמח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ידע זה 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שימה ארוכה של אנשי קשר ושל מספרי הטלפון של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מונות ומסרונ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של מחיקת המידע 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גשה התביעה הנדונה בהליך של סדר דין מ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בו עתרה התובעת לפיצוי בסך של </w:t>
      </w:r>
      <w:r>
        <w:rPr>
          <w:rFonts w:cs="Arial" w:ascii="Arial" w:hAnsi="Arial"/>
          <w:lang w:val="en-US" w:eastAsia="en-US"/>
        </w:rPr>
        <w:t>50,00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 xml:space="preserve">המורכב מתביעה לפיצוי בסך של </w:t>
      </w:r>
      <w:r>
        <w:rPr>
          <w:rFonts w:cs="Arial" w:ascii="Arial" w:hAnsi="Arial"/>
          <w:lang w:val="en-US" w:eastAsia="en-US"/>
        </w:rPr>
        <w:t>2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בשל הצורך בשחזור המידע ומתביעה לפיצוי בסך של </w:t>
      </w:r>
      <w:r>
        <w:rPr>
          <w:rFonts w:cs="Arial" w:ascii="Arial" w:hAnsi="Arial"/>
          <w:lang w:val="en-US" w:eastAsia="en-US"/>
        </w:rPr>
        <w:t>3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עבור עוגמת הנפש שנגרמה לתובעת</w:t>
      </w:r>
      <w:bookmarkStart w:id="6" w:name="ABSTRACT_END"/>
      <w:bookmarkEnd w:id="6"/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טענתה העיקרית של התובעת היא שהתרשלותה של הנתבעת מתבטאת בכך שהמידע נמ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רף בקשתה המפורשת שהמידע לא יימ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פילו אם בשל כך לא יתוקן המכש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דיון שהתקיים היום סיכמו הצדדים את טענותיהם על סמך המסמכים המצויים בתיק בית המשפט והתובעת השיבה למספר שאלות שהוצגו לה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בית ה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תובע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תובעת היא עובדת הסוכנות היהודית ומנהלת כספים בחב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סע ישראל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מכשיר הטלפון הנייד המצוי ברשותה סופק לה ממקום עבוד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נוי אצל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9.11.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פל הטלפון וניזוק באופן שהצריך את תיקונו של צג המכש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יום ראשון </w:t>
      </w:r>
      <w:r>
        <w:rPr>
          <w:rFonts w:cs="Arial" w:ascii="Arial" w:hAnsi="Arial"/>
          <w:lang w:val="en-US" w:eastAsia="en-US"/>
        </w:rPr>
        <w:t>21.11.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מסר המכשיר לתיקון בסניף של הנתבעת בשכונת תלפיות בירושל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ת המכשיר מסרה מזכירתה של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ריטה מיכא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די עובד הנתבעת ששמו יצח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ת מסירתו הבהירה הג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יכאלי שאין לבצע במכשיר פעולה שתביא למחיקת המידע שנשמר 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היעדר גיבוי למידע ובשל חשיבותו הר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ענה לכך הבהיר יצחק שבכל מ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ני שמבוצעת פעול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המכשיר המוחקת את התכנים השמורים בזיכרון ש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צרים קשר עם הלקוח ומבקשים את אישורו ל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יתה מוטרדת מהאפשרות שהמידע שאגור בזיכרון של המכשיר יימ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שרה אל נציג הנתבעת למחרת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2.11.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 לוודא שלא יימח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שלא נ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אירה הודעה במערכת השארת ההודעות של הנתבעת ונענתה שנציג ייצור עמה קשר תוך עשרים וארבע שע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עבור דקות ספורות התקשרה אל התובעת נציגת הנתבעת ששמה לינ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ובעת הבהירה לה את ה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דגשה שאם לא ניתן לתקן את המכשיר מבלי למחוק את התכנים האגורים בזיכרון של 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זי היא מבקשת את החזרת המכשיר מבלי לתק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נוי אישרה לה שכך יי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מציינת את הדברים במחש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אם יהיה צורך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יצרו עם קשר עם התו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ייד לאחר השיחה האמ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עה </w:t>
      </w:r>
      <w:r>
        <w:rPr>
          <w:rFonts w:cs="Arial" w:ascii="Arial" w:hAnsi="Arial"/>
          <w:lang w:val="en-US" w:eastAsia="en-US"/>
        </w:rPr>
        <w:t>12:4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בלה אצל התובעת הודעת דוא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מאשרת את עצם הפנ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ופיעה בה גם הודעתה המקורית של התו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ב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צרה מזכירתה של התובעת קשר עם נציג הנתבעת ששמו אבי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גם עמו שוחחה התובעת וחזרה על בקשתה האמורה בעניין אי מחיקת המידע שבזיכרון של המכש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ביחי אישר לתובעת שבמחשב ישנה הוראה לפי בקשתה של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וסיף שלא ידוע לו מצב המכשיר באותה 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ם כבר נעשה ב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על כך הגיבה התובעת בתמיה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ביחי ערך בדיקה עם המעב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אחריה הודיע לתובעת שבעת שיחתם טרם בוצ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התובעת חזרה באוזניו על בקשתה המכשיר לא יתוק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ם התיקון מחייב א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טענת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ביחי אישר את בקשתה והוסיף שאינה צריכה להיות מודאג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מחרת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3.11.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שלח לתובעת מסרון המודיע שהמכשיר מתוקן ובשעות אחר הצהריים ניגשה מזכירתה לקבל את המכשיר המתוק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ם קבל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קה המזכירה את המכשיר והודיעה לתובעת שכל התכנים שהיו בזיכרון המכשיר נמחק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ת התקשרה אל סניף הנתבעת שבו נמסר המכשיר לתיקון ושוחחה עם יעק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הל השי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עקב לא ידע להסביר כיצד אירעה התק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בטיח לבדוק את פרטי המקרה ולהתקשר אל התובעת תוך עשרים וארבע ש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לא נעש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עקבות פנייה נוספת של התובעת ביום </w:t>
      </w:r>
      <w:r>
        <w:rPr>
          <w:rFonts w:cs="Arial" w:ascii="Arial" w:hAnsi="Arial"/>
          <w:lang w:val="en-US" w:eastAsia="en-US"/>
        </w:rPr>
        <w:t>24.11.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קשרה ביום </w:t>
      </w:r>
      <w:r>
        <w:rPr>
          <w:rFonts w:cs="Arial" w:ascii="Arial" w:hAnsi="Arial"/>
          <w:lang w:val="en-US" w:eastAsia="en-US"/>
        </w:rPr>
        <w:t>26.11.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ל התובעת לינ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ציג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זכרה את שיחתה הקודמת עם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אמרה שמחיקת המידע מהזיכרון היא בגדר מעשה עשוי שלא ניתן לשינ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ך גם התקשר אל התובעת ביום </w:t>
      </w:r>
      <w:r>
        <w:rPr>
          <w:rFonts w:cs="Arial" w:ascii="Arial" w:hAnsi="Arial"/>
          <w:lang w:val="en-US" w:eastAsia="en-US"/>
        </w:rPr>
        <w:t>28.11.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ציג ששמו א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מר שטרם הוברר כיצד נמחק המידע מהזיכרון מבלי לקבל את אישור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ציע לפצות את התובעת בארוחה במס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וש שעות שיחה בחי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שחזור של השיחות משלושת החודשים האחר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ונים שעשויים לסייע בשחזור המספרים שנמחקו מהזיכרון של המכש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תובעת הדגישה שבזיכרון של מכשיר הטלפון הנייד שלה נאגר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לפי מספרי טלפו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נאספו במשך כעש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אלו כללו מספרים של אנשי מקצוע חיוניים לעבודתה ולתפקידה הבכיר בסוכנות היהודית ולחייה האיש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ידע היה מעי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שרד נייד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כך גם נשמרו בו מסרונים חשו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קם בעלי חשיבות מקצועית וחלקם בעלי ערך רג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נשמרו בו למעלה מאלף תמונות בעלות ערך רגשי 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ן השאר של אנשים שהלכו לעולמ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כשיר גם כלל יו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חיקתו פגעה בסדר יומה האישי והמקצוע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בדן המידע גרם לה לנזקים ק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שחזורו מסובכת וכרוכה בשעות עבודה רבות ויקר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התובעת הנזק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רם בשל רשלנות עובדי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חרף העובדה שהתבקשו שלא למחוק את המידע המצוי בזיכרון 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חרף התחייבותם שהמידע לא יימ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ם משמעות הדבר היא שהטלפון לא יתוק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קו את המידע שהיה בזיכר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דיון הסבירה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קשה זו נבעה מכך שביקשה לגבות את המידע שבמכשיר בסיועו של הגורם שאחראי לעניין זה במקום עבוד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דם למסירתו החוזרת לתיק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נתבע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כתב ההגנה טענה הנתבעת שלתובעת לא ניתנה כל התחייבות לשמור את המידע שאגור ב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לא ניתנה לה התחייבות לגבּוֹת את המיד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גם לא חלה על הנתבעת כל ח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מכוח הדין ובין מכוח הסכם עם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מור על מידע זה או לגב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תבעת הדגישה שבמרכזי השירות תלויה הודעה מפורשת בלשון ז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 א</w:t>
      </w:r>
      <w:r>
        <w:rPr>
          <w:rFonts w:cs="Arial" w:ascii="Arial" w:hAnsi="Arial"/>
          <w:rtl w:val="true"/>
          <w:lang w:val="en-US" w:eastAsia="en-US"/>
        </w:rPr>
        <w:t>'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קוח יקר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הלך תיקון מכשיר סלולארי יתכן שיימחקו תכנים ממכשיר הטלפ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ן באחריותך לגבות מידע המצוי על מכשירך במקור מאובטח טרם הכנסתו לתיק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תתקבל טענה כנגד סלקום במקרים של אובדן מידע ותכנים שאוחסנו על גבי מכשיר הטלפון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דו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ת מסירת המכשיר לתיקון חתמה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מי שמסר מטעמה את המכשיר לתיק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טופס שבו נאמר באופן ברור ומפורש שהנתבעת איננה מחויבת לש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חזר או לגבות מידע כלשהו מכל סוג שהוא המצוי במכשיר שנמסר תיק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וד נאמר שבחתימתו מאשר הלקוח שאם לצורך התיקון יהיה צורך לבצ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המכשיר באופן שיימחק את כל המיד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זי כך ייע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 הוספה המלצה באותיות ברורות ומודג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צע גיבוי של כל התכנים שב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טרם מסירתו לתיק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 ג</w:t>
      </w:r>
      <w:r>
        <w:rPr>
          <w:rFonts w:cs="Arial" w:ascii="Arial" w:hAnsi="Arial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תבעת גם צירפה פירוט של השיחות שנערכו עם התובעת ביום </w:t>
      </w:r>
      <w:r>
        <w:rPr>
          <w:rFonts w:cs="Arial" w:ascii="Arial" w:hAnsi="Arial"/>
          <w:lang w:val="en-US" w:eastAsia="en-US"/>
        </w:rPr>
        <w:t>22.11.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ם למחרת מסירת המכשיר לתיק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מנו עולה שהובהר לתובעת שיתכן שיהיה צורך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צחק הסביר כי ניסה להסביר ללקוחה שלא ניתן לגבות אנשי קשר כי המסך שבור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 ב</w:t>
      </w:r>
      <w:r>
        <w:rPr>
          <w:rFonts w:cs="Arial" w:ascii="Arial" w:hAnsi="Arial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הוסיפה וטענה כי על כל אדם סביר לצפות התרחשויות שיסבו תקלות למכשיר הטלפון הני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גם לצפות אפשרות של אובדן של המכשיר או של גניב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תוצאה מכך יאבד המידע האגור ב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במיוחד במקום שבו בעל 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ן שמדובר במידע בעל חשיבות עלי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 מצופה שבעל מכשיר שבו נשמר מידע בעל חשיבות ר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דאג לגיבוי המיד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שר להודעות הדוא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שנשלחו אל התובעת מנציג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הירה הנתבעת שאין בהן אישור לנטען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פירוט של טענותי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כפי שאמנם עולה מתוכנן של אותן הודעו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ואישור על כך שנציג הנתבעת יצר עמה קש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ך גם הדגישה הנתבעת שנציגיה אמנם ציינו שתרשם הערה שלא לבצ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המכשיר ללא שיחה עם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ך בה בעת גם נאמר לה שככל הנראה לא ניתן לתקן את המכשיר מבלי לבצ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גם חזרה והדגישה שלתובעת הוצע פיצוי כמוזכר מע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תובעת סירבה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וער שבעניין טעמי סיר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ה התובעת תשובה ל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ראיתי צורך להרחיב ב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טענה 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סירובה של התובעת לקבל את פירוט השיחות היוצאות מהמכשיר שלה בשלושת החודשים האחר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פעלה התובעת להקטנת נז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גם לא מן הנמנע שעל גבי 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Times New Roman"/>
          <w:lang w:val="en-US" w:eastAsia="en-US"/>
        </w:rPr>
        <w:t>SIM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 המכשיר מצוי חלק מהמיד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SIM</w:t>
      </w:r>
      <w:r>
        <w:rPr>
          <w:rFonts w:ascii="Arial" w:hAnsi="Arial" w:cs="Arial"/>
          <w:rtl w:val="true"/>
          <w:lang w:val="en-US" w:eastAsia="en-US"/>
        </w:rPr>
        <w:t>לא אופ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תובעת לא הוכיחה שאמנם כל המידע נמח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אשר לנזק הנטען ולסכום הפיצו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סכום מופרך ומוגז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יוחד לאור העובדה שהתובעת לא הוכיחה בראייה כלשהי את היקף הנזק הנטען בסכום של </w:t>
      </w:r>
      <w:r>
        <w:rPr>
          <w:rFonts w:cs="Arial" w:ascii="Arial" w:hAnsi="Arial"/>
          <w:lang w:val="en-US" w:eastAsia="en-US"/>
        </w:rPr>
        <w:t>20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כך גם לא ביססה התובעת את טענתה לעוגמת נפש בשיעור כה גבו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גיע לסך של </w:t>
      </w:r>
      <w:r>
        <w:rPr>
          <w:rFonts w:cs="Arial" w:ascii="Arial" w:hAnsi="Arial"/>
          <w:lang w:val="en-US" w:eastAsia="en-US"/>
        </w:rPr>
        <w:t>30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כך במיוחד לאור העובדה שהתובעת לא גיבתה את המידע שנשמר במכשיר הטלפון הנייד ש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שלא נשמעו ראיות תהיה התשתית העובדתית שעל בסיסה נד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ו שנטענה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שני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שמצד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ראה שהתובעת אמנם פנתה וביקשה שלא יימחק המידע השמור במכשיר הטלפון הנייד ש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ם מטעם זה לא יתוק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מרות זאת המידע נמח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גם הובהר לתובעת שאמנם ישוחחו עימה קודם 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לא נ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ראה שבאותו שלב לא ניתן היה לשמור את רשימת אנשי הק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הפגם בצג המכש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אשר למועד שבו נע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פו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ראה שלא ניתנה תשובה ברורה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צד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דבר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יחתה עם אביחי נמסר 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מידע בזיכרון שבמכשיר טרם נמח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כוחה של הנתבעת לא יכולה הייתה להשיב מתי אמנם נעשה הדב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כל שהדברים אמורים בשאלת רשלנות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ראה שהנתבעת הבהירה מרא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ל דרך אפשרית שאיננה אחראית לשמירת המידע המצוי במכשיר טלפון נייד שנמסר לתיק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אינה אחראית לגיבוי מידע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נכתב בשלטים מאירים עיניים שנתלו בסניף הנתבעת שבו נמסר המכשיר לתיק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גם נכתב בצורה ברורה ומפורשת על הטופס שנחתם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מזכירתה של התובעת בעת מסירת המכשיר לתיק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רו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עה שהתובעת פנתה מספר פעמים אל הנתבעת וביקשה שהמידע המצוי בזיכרון לא יימ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על הנתבעת לעצור את תהליך התיקון ולהחזיר את המכשיר לתו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במיוחד אם אמנם המכשיר טרם תוקן באותה 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שלא עשתה כן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תרשלה כלפי התו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הוזכר במהלך ה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ן הראוי היה שבעת מסירת מכשיר לתיקון יבהירו נציגי הנתבעת ב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 למוסרי המכשי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שנה אפשרות שהמידע ששמור בזיכרון שבמכשיר יימח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יוכל מוסר המכשיר לתיקון לכלכל את צעדיו באשר לאפשרות של גיבוי המיד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לא עשה כן קודם ל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לשון ההודעה התלויה על קירות מרכז השירות ומהנוסח הכתוב בטופ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ליהם עמדנו קודם 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לה כי ישנה אפשרות שהמידע יימ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אין מדובר בתוצאה מחויבת המצי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רות המסקנה שאליה הג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פיה הנתבעת התרשלה כלפ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ו בכך שלא עצרה את תהליך התיקון לבקשת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סב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פיצוי הנתבע הוא אכן מופרז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סכום הפיצוי שהתובעת עתרה לקבל נקבע על דרך של הער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מילא שבאותה ד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רך האומד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ייפסק הפיצ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ת שקילת סכום הפיצ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לקחו בחשבון בין השאר ובעי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קולים הבא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ודקת בא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כוחה של הנתבעת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עבר לאמירות באשר לנזק שלכא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רם ל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ובאה כל ראייה ממשית לנזק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הובאה כל ראייה באשר להיקף המידע שלטענת התובעת נשמר במכשיר ונמח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שר לתכניו או באשר לערכו לתו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גם לא הובאה כל ראייה לכך שאמנם מדובר במידע שאינו ניתן לשחזור במאמץ סב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מנם ניתן לומר שהיום מצויה בתחום ידיעתו השיפוטית של בית המשפט העובדה שמכשירי טלפון מהווים מעי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אגר מידע פרטי נייד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בעל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כוללים פרטים של אנשי קשר ומספרי הטלפונים של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מ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מנים ועוד מידע כיוצא ב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עד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כך כדי ללמד בהכרח על היקף המידע שנשמר 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י התובעת במכשיר שהיה ברשו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הקושי הכרוך בשחזור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ובדה שהתובעת לא טרחה לדאוג לגיבוי של כל המידע שלטענתה היה אגור במכשיר ש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מצביעה על רשלנות תורמת מצ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מחלישה מאד את טענתה באשר לחשיב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ידוע לכ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מילא גם לבית המשפט שגם עניין זה מצוי בתחום ידי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ידע הנאגר בכל אותם מכשירים ממוחשבי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חשבים למיניה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רבות מחשבי כף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יד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טלפונים סלולאריים ומכשירים דומים אחרים האוצרים מידע ותכנים לסוגיה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גם עשוי להיעלם כמעט בהרף ע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בעקבות תקלות עלו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יקת מידע לא רצו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בדן של אותם מכשירים או גניב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זקים שעשויים להיגרם לאותם מכשירים בשל נפיל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רטבותם או כל מיני פורענויות אחרות העשויות להתרגש על כל אותם מכשי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סיב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קביל להתפתחות הטכנולוגית המרשימה שאנו עדים לה של כל אותם מכשירים ניידים המאפשרים שמירת מידע בהיקף עצום בתו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מתפתחים אמצעים רבים לגיבוי כל אותו מידע ובמקביל גם ישנה מודעות רבה לצורך בכל אותם גיבו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יתן בנקל לגבות מידע ששמור בכל אותם מכשירים באמצעות אתרי אינטרנט המספקים שירותי גיב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שמירת המידע במחשבים איש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תקליטורים חיצוניים למחש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אמצעות הֶחְסֵן נַיָּ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Times New Roman"/>
          <w:lang w:val="en-US" w:eastAsia="en-US"/>
        </w:rPr>
        <w:t>disk on key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עוד אינספור אמצעים פשו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מינים וזול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בדה שהתובעת לא טרחה לגבות את המיד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טענתה היה בעל חשיבות עלי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מצביעה על רשלנות תורמת מצ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ם מעוררת סימני שאלה באשר למידת חשיב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זקה על מי ששומר במכשיר הטלפון הנייד שלו מידע כה חשוב לעבודתו ולחייו האיש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טענתו הוא גם בעל ערך רגשי 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גם ידאג לגבות אותו באחד מאותם אמצעים פשוטים וזמינ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של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ל הכבוד ל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גמת נפש בשל אובדן המידע והצורך בשחזו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ם שווי ערך לסכום הנתבע על י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וודאי אם נעשית השוואה לסכומים הנפסקים בשל עוגמת נפש במקרים של נזקי גוף ונזקים משמעותיים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פגיעתם ר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ים המועטים שמצאתי שבהם ניתנו פסק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ין בתביעות דוגמת התביעה הנדונ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גם אם נסיבותיהן היו שונו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ושבהם הכירו בתי המשפט באחריות לאובדן מידע שנשמר בטלפון ני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פסקו סכומים נמוכים בהרבה מזה ש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ו 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פסקי הדין הבא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2">
        <w:r>
          <w:rPr>
            <w:rStyle w:val="InternetLink"/>
            <w:rFonts w:ascii="Arial" w:hAnsi="Arial" w:cs="Arial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תל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אביב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lang w:val="en-US" w:eastAsia="en-US"/>
          </w:rPr>
          <w:t>4739-06-0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אברהם לוי נ</w:t>
      </w:r>
      <w:r>
        <w:rPr>
          <w:rFonts w:cs="Arial" w:ascii="Arial" w:hAnsi="Arial"/>
          <w:u w:val="single"/>
          <w:rtl w:val="true"/>
          <w:lang w:val="en-US" w:eastAsia="en-US"/>
        </w:rPr>
        <w:t>' "</w:t>
      </w:r>
      <w:r>
        <w:rPr>
          <w:rFonts w:ascii="Arial" w:hAnsi="Arial" w:cs="Arial"/>
          <w:u w:val="single"/>
          <w:rtl w:val="true"/>
          <w:lang w:val="en-US" w:eastAsia="en-US"/>
        </w:rPr>
        <w:t>איציק פון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rial"/>
          <w:u w:val="single"/>
          <w:rtl w:val="true"/>
          <w:lang w:val="en-US" w:eastAsia="en-US"/>
        </w:rPr>
        <w:t>וחברת סלקום ישראל בע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9.2.2009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כבוד השופט אילן דפד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טען התובע לאובדן של למעלה מאלף מספרי טלפ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ביעה נגד סלקום נדחתה ואילו החברה שבאמצעותה נמסר המכשיר הנייד לתיקון חויבה לשלם סך של </w:t>
      </w:r>
      <w:r>
        <w:rPr>
          <w:rFonts w:cs="Arial" w:ascii="Arial" w:hAnsi="Arial"/>
          <w:lang w:val="en-US" w:eastAsia="en-US"/>
        </w:rPr>
        <w:t>1,600</w:t>
      </w:r>
      <w:r>
        <w:rPr>
          <w:rFonts w:cs="Arial" w:ascii="Arial" w:hAnsi="Arial"/>
          <w:rtl w:val="true"/>
          <w:lang w:val="en-US" w:eastAsia="en-US"/>
        </w:rPr>
        <w:t xml:space="preserve"> ₪;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3">
        <w:r>
          <w:rPr>
            <w:rStyle w:val="InternetLink"/>
            <w:rFonts w:ascii="Arial" w:hAnsi="Arial" w:cs="Arial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פתח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תקווה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lang w:val="en-US" w:eastAsia="en-US"/>
          </w:rPr>
          <w:t>3912-01-1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דרור שלום נ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u w:val="single"/>
          <w:rtl w:val="true"/>
          <w:lang w:val="en-US" w:eastAsia="en-US"/>
        </w:rPr>
        <w:t>פרטנר תקשורת בע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1.7.2010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כבוד השופט הרווי גרובס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טען התובע לאובדן של כל המידע שהיה בזיכרון לרבות מידע של אנשי הק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ית המשפט פסק לו פיצוי בסך של </w:t>
      </w:r>
      <w:r>
        <w:rPr>
          <w:rFonts w:cs="Arial" w:ascii="Arial" w:hAnsi="Arial"/>
          <w:lang w:val="en-US" w:eastAsia="en-US"/>
        </w:rPr>
        <w:t>2,5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ועוד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הוצאות משפט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hyperlink r:id="rId4">
        <w:r>
          <w:rPr>
            <w:rStyle w:val="InternetLink"/>
            <w:rFonts w:ascii="Arial" w:hAnsi="Arial" w:cs="Arial"/>
            <w:rtl w:val="true"/>
            <w:lang w:val="en-US" w:eastAsia="en-US"/>
          </w:rPr>
          <w:t>בת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רחובות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lang w:val="en-US" w:eastAsia="en-US"/>
          </w:rPr>
          <w:t>1063/0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לן אורי נ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u w:val="single"/>
          <w:rtl w:val="true"/>
          <w:lang w:val="en-US" w:eastAsia="en-US"/>
        </w:rPr>
        <w:t>פרטנר תקשורת בע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2.10.2008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כבוד השופט גדעון ברק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א נפסק פיצוי כס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נקבע שהתובע יפוצה בשיחות טלפון במשך </w:t>
      </w:r>
      <w:r>
        <w:rPr>
          <w:rFonts w:cs="Arial" w:ascii="Arial" w:hAnsi="Arial"/>
          <w:lang w:val="en-US" w:eastAsia="en-US"/>
        </w:rPr>
        <w:t>5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קות ללא תשל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תמר בר אשר צב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וע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שנם גם מקרים שבהם קבע בית המשפט כי לא הוכח שעל הנתבעת לשמור על המידע שנשמר במכשיר הטלפון הני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פיכך התביעות נדח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ו למשל את פסק הדין של כבוד השופטת יעל ייטב ב</w:t>
      </w:r>
      <w:hyperlink r:id="rId5">
        <w:r>
          <w:rPr>
            <w:rStyle w:val="InternetLink"/>
            <w:rFonts w:ascii="Arial" w:hAnsi="Arial" w:cs="Arial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ירושלים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lang w:val="en-US" w:eastAsia="en-US"/>
          </w:rPr>
          <w:t>2116/0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גל גלבגיסר נ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u w:val="single"/>
          <w:rtl w:val="true"/>
          <w:lang w:val="en-US" w:eastAsia="en-US"/>
        </w:rPr>
        <w:t>פלאפון תקשורת בע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3.7.2008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את פסק הדין של כבוד השופט מרדכי נדל ב</w:t>
      </w:r>
      <w:hyperlink r:id="rId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קריית שמונ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167-01-1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שמעון אלגריסי נ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u w:val="single"/>
          <w:rtl w:val="true"/>
          <w:lang w:val="en-US" w:eastAsia="en-US"/>
        </w:rPr>
        <w:t>פרטנר תקשורת בע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1.7.2011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נייננו 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עתי למסקנה שהיה על הנתבעת לעצור את תהליך התיקון ולהחזיר לתובעת את המכשיר כפי שביקשה וכי לא מן הנמנע שהדבר היה אפשרי בעת פניי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נגד כי יכול שבאותו שלב לא ניתן היה לבצע גיב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התקלה בצ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 ולאור השיקולים שעליהם עמד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ועמד סכום הפיצוי שתשלם הנתבעת לתובעת על סך של </w:t>
      </w:r>
      <w:r>
        <w:rPr>
          <w:rFonts w:cs="Arial" w:ascii="Arial" w:hAnsi="Arial"/>
          <w:lang w:val="en-US" w:eastAsia="en-US"/>
        </w:rPr>
        <w:t>5,000</w:t>
      </w:r>
      <w:r>
        <w:rPr>
          <w:rFonts w:cs="Arial" w:ascii="Arial" w:hAnsi="Arial"/>
          <w:rtl w:val="true"/>
          <w:lang w:val="en-US" w:eastAsia="en-US"/>
        </w:rPr>
        <w:t xml:space="preserve"> ₪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 xml:space="preserve">כן תשלם הנתבעת לתובעת עבור שכר טרחת עורך דינה ועבור הוצאות משפט סך של </w:t>
      </w:r>
      <w:r>
        <w:rPr>
          <w:rFonts w:cs="Arial" w:ascii="Arial" w:hAnsi="Arial"/>
          <w:lang w:val="en-US" w:eastAsia="en-US"/>
        </w:rPr>
        <w:t>1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ול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0877-12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לכה בן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עולי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סלקום ישרא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4428796" TargetMode="External"/><Relationship Id="rId3" Type="http://schemas.openxmlformats.org/officeDocument/2006/relationships/hyperlink" Target="http://www.nevo.co.il/case/5464606" TargetMode="External"/><Relationship Id="rId4" Type="http://schemas.openxmlformats.org/officeDocument/2006/relationships/hyperlink" Target="http://www.nevo.co.il/case/1153416" TargetMode="External"/><Relationship Id="rId5" Type="http://schemas.openxmlformats.org/officeDocument/2006/relationships/hyperlink" Target="http://www.nevo.co.il/case/1370459" TargetMode="External"/><Relationship Id="rId6" Type="http://schemas.openxmlformats.org/officeDocument/2006/relationships/hyperlink" Target="http://www.nevo.co.il/case/378274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1:00Z</dcterms:created>
  <dc:creator> </dc:creator>
  <dc:description/>
  <cp:keywords/>
  <dc:language>en-US</dc:language>
  <cp:lastModifiedBy>hofit</cp:lastModifiedBy>
  <dcterms:modified xsi:type="dcterms:W3CDTF">2016-06-07T13:4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לכה בן-עולי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סלקום ישראל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4428796;5464606;1153416;1370459;3782745</vt:lpwstr>
  </property>
  <property fmtid="{D5CDD505-2E9C-101B-9397-08002B2CF9AE}" pid="9" name="CITY">
    <vt:lpwstr>י-ם</vt:lpwstr>
  </property>
  <property fmtid="{D5CDD505-2E9C-101B-9397-08002B2CF9AE}" pid="10" name="DATE">
    <vt:lpwstr>20110919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תמר בר אשר צבן</vt:lpwstr>
  </property>
  <property fmtid="{D5CDD505-2E9C-101B-9397-08002B2CF9AE}" pid="14" name="LAWYER">
    <vt:lpwstr>יפעת אלתר;דוד בן עוליאל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>10877</vt:lpwstr>
  </property>
  <property fmtid="{D5CDD505-2E9C-101B-9397-08002B2CF9AE}" pid="22" name="NEWPARTB">
    <vt:lpwstr>12</vt:lpwstr>
  </property>
  <property fmtid="{D5CDD505-2E9C-101B-9397-08002B2CF9AE}" pid="23" name="NEWPARTC">
    <vt:lpwstr>10</vt:lpwstr>
  </property>
  <property fmtid="{D5CDD505-2E9C-101B-9397-08002B2CF9AE}" pid="24" name="NEWPROC">
    <vt:lpwstr>תאמ</vt:lpwstr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/>
  </property>
  <property fmtid="{D5CDD505-2E9C-101B-9397-08002B2CF9AE}" pid="29" name="PROCNUM">
    <vt:lpwstr/>
  </property>
  <property fmtid="{D5CDD505-2E9C-101B-9397-08002B2CF9AE}" pid="30" name="PROCYEAR">
    <vt:lpwstr/>
  </property>
  <property fmtid="{D5CDD505-2E9C-101B-9397-08002B2CF9AE}" pid="31" name="PSAKDIN">
    <vt:lpwstr>פסק-דין</vt:lpwstr>
  </property>
  <property fmtid="{D5CDD505-2E9C-101B-9397-08002B2CF9AE}" pid="32" name="TYPE">
    <vt:lpwstr>3</vt:lpwstr>
  </property>
  <property fmtid="{D5CDD505-2E9C-101B-9397-08002B2CF9AE}" pid="33" name="TYPE_ABS_DATE">
    <vt:lpwstr>380020110919</vt:lpwstr>
  </property>
  <property fmtid="{D5CDD505-2E9C-101B-9397-08002B2CF9AE}" pid="34" name="TYPE_N_DATE">
    <vt:lpwstr>38020110919</vt:lpwstr>
  </property>
  <property fmtid="{D5CDD505-2E9C-101B-9397-08002B2CF9AE}" pid="35" name="VOLUME">
    <vt:lpwstr/>
  </property>
  <property fmtid="{D5CDD505-2E9C-101B-9397-08002B2CF9AE}" pid="36" name="WORDNUMPAGES">
    <vt:lpwstr>7</vt:lpwstr>
  </property>
</Properties>
</file>